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EGATO A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58825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60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44.15pt;mso-wrap-distance-left:9.05pt;mso-wrap-distance-right:0pt;mso-wrap-distance-top:0pt;mso-wrap-distance-bottom:0pt;margin-top:0pt;mso-position-vertical:top;mso-position-vertical-relative:margin;margin-left:422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contributo per attività ordinaria in campo turistico-culturale-sportivo-ricreativo-educativo-soci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anno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 presentare dall’1 al 30 novembre dell’anno precedente l’attività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cs="Arial" w:ascii="Arial" w:hAnsi="Arial"/>
        </w:rPr>
        <w:t>Al Sindaco del Comune d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8838 STRESA (VB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Il/la sottoscritto/a………………………………………………………(telefono……………………………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 contributo a sostegno dell’attività ordinaria dell’Associazione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ex artt. 46 e 47 D.P.R. n. 445/2000 (dichiarazioni sostitutive di certificazioni/dichiarazioni sostitutive dell’atto di notorietà), consapevole che dichiarazioni false o comunque non corrispondenti al vero comportano, ai sensi del medesimo D.P.R., responsabilità penale ex art. 76 e l’attivazione d’ufficio del procedimento di decadenza dai benefici eventualmente concessi ex art. 75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 a…………………………….…………Prov……………..il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gire in qualità di legale rappresentante dell’Associazione………………………………….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opera con sede in Comune di……………………………………….Prov……………………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….ed avente Codice Fiscale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 Partita IVA………………………………………………………………………….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………………………………………………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 __________________________ non persegue finalità di lucro e non ripartisce utili ai soc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per la stessa iniziativa, presso altri enti pubblic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presentata richiesta di altre provvidenz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è stata presentata richiesta di altre provvidenz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ottenute altre provvidenze per Euro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condanne o procedimenti giudiziali pendent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 misure di prevenzione per delitti contro la Pubblica Amministrazio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ono cause ostative alla concessione del contribu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 non si trova in stato di liquidazione o falli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il numero di soci al 31/12/20___ è di…………………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i impegna, in ogni caso, a comunicare ogni variazione relativa ai requisiti che danno titolo all’intervento richiesto e ad osservare le disposizioni del Regolamento Comunale per l’ erogazione di contributi, sovvenzioni e sussidi per attività turistiche, culturali e sportive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/>
      </w:pPr>
      <w:r>
        <w:rPr>
          <w:rFonts w:cs="Arial" w:ascii="Arial" w:hAnsi="Arial"/>
        </w:rPr>
        <w:t>Il sottoscritto comunica inoltre, ai sensi art. 3 della Legge 13 agosto 2010, n’ 136, ai fini della tracciabilità dei flussi finanziari, che il conto corrente bancario/postale su cui accreditare le somme eventualmente erogate dal Comune di Stresa a titolo di contributo economico è il seguente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nca 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genzia/Filiale 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. conto 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BAN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72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o scopo si allega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dello statuto nella sua stesura ufficiale ed attualmente vigente (nel caso di prima istanza)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del certificato di attribuzione del numero di codice fiscale (nel caso di prima istanza)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sull’ attività svolta nell’anno precedente a quello cui si riferisce la domand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descrittiva dell’attività annuale programmat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ai fini dell’applicazione della ritenuta del 4% (ex art. 28 del D.P.R. 600/1973) sull’importo del contributo eventualmente erogato (MODULO A)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Quadro economico contenente la previsione delle entrate e delle uscite (MODULO B)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atleti vidimato dalla federazione Sportiva o Ente di programmazione sportiva o dal responsabile dell’Associazione richiedente (SOLO PER ISTANZE RIFERITE AD ATTIVITA’ SPORTIVE)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/>
      </w:pPr>
      <w:r>
        <w:rPr/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/La Dichiara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Ai sensi dell’art. 38 del D.P.R. 445/2000 la dichiarazione è sottoscritta dall’interessato in presenza del dipendente addetto ovvero sottoscritta e inviata – </w:t>
            </w:r>
            <w:r>
              <w:rPr>
                <w:rFonts w:cs="Arial" w:ascii="Arial" w:hAnsi="Arial"/>
                <w:b/>
                <w:u w:val="single"/>
              </w:rPr>
              <w:t>unitamente a copia fotostatica non autenticata di un documento di identità del sottoscrittore</w:t>
            </w:r>
            <w:r>
              <w:rPr>
                <w:rFonts w:cs="Arial" w:ascii="Arial" w:hAnsi="Arial"/>
              </w:rPr>
              <w:t xml:space="preserve"> – all’ufficio competente via e-mail, tramite un incaricato o a mezzo post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cura dell’ufficio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Dichiarante identifica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mediante fotocopia del documento d’identità che si alle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262" w:hanging="360"/>
        <w:rPr>
          <w:sz w:val="20"/>
          <w:szCs w:val="20"/>
        </w:rPr>
      </w:pPr>
      <w:r>
        <w:rPr>
          <w:sz w:val="20"/>
          <w:szCs w:val="20"/>
        </w:rPr>
        <w:t>personalmente, al momento dell’apposizione della sottoscrizione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rPr>
          <w:sz w:val="20"/>
          <w:szCs w:val="20"/>
        </w:rPr>
      </w:pPr>
      <w:r>
        <w:rPr>
          <w:sz w:val="20"/>
          <w:szCs w:val="20"/>
        </w:rPr>
        <w:t>Estremi del documento d’identità allegato in copia o esibito: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rPr>
          <w:sz w:val="20"/>
          <w:szCs w:val="20"/>
        </w:rPr>
      </w:pPr>
      <w:r>
        <w:rPr>
          <w:sz w:val="20"/>
          <w:szCs w:val="20"/>
        </w:rPr>
        <w:t>tipo ……..….………..….… n. …………......… rilasciato il ……………........…………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rPr>
          <w:i/>
          <w:i/>
          <w:sz w:val="20"/>
          <w:szCs w:val="20"/>
        </w:rPr>
      </w:pPr>
      <w:r>
        <w:rPr>
          <w:sz w:val="20"/>
          <w:szCs w:val="20"/>
        </w:rPr>
        <w:t>da .................................</w:t>
      </w:r>
      <w:r>
        <w:rPr>
          <w:sz w:val="16"/>
          <w:szCs w:val="16"/>
        </w:rPr>
        <w:t>………….…..………………</w:t>
      </w:r>
      <w:r>
        <w:rPr>
          <w:sz w:val="20"/>
          <w:szCs w:val="20"/>
        </w:rPr>
        <w:t>…..(</w:t>
      </w:r>
      <w:r>
        <w:rPr>
          <w:i/>
          <w:sz w:val="20"/>
          <w:szCs w:val="20"/>
        </w:rPr>
        <w:t>il funzionario addetto)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i/>
          <w:sz w:val="20"/>
          <w:szCs w:val="20"/>
        </w:rPr>
        <w:t>(luogo, data)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DULO A</w:t>
      </w:r>
    </w:p>
    <w:p>
      <w:pPr>
        <w:pStyle w:val="Subtitle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ICHIARAZIONE DA COMPILARE ED ALLEGARE AI FIN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0" w:leader="none"/>
        </w:tabs>
        <w:spacing w:before="0" w:after="0"/>
        <w:ind w:left="1080" w:right="63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LL’EVENTUALE APPLICAZIONE, SULL’EROGANDO CONTRIBUTO, DELLA RITENUTA 4%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0" w:leader="none"/>
        </w:tabs>
        <w:ind w:left="1080" w:right="638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-ART. 28 D.P.R. 29.09.1973, N. 600</w:t>
      </w:r>
    </w:p>
    <w:p>
      <w:pPr>
        <w:pStyle w:val="Normal"/>
        <w:tabs>
          <w:tab w:val="clear" w:pos="708"/>
          <w:tab w:val="left" w:pos="0" w:leader="none"/>
        </w:tabs>
        <w:ind w:left="1080" w:right="6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, nato a ___________________ il ___________, residente in ________________, Via ________________________ (codice fiscale ____________________), in qualità di Presidente / legale rappresentante di 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_____________________________, Via 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(codice fiscale ________________ Partita I.V.A.______________________) con la presente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Testodelblocco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2"/>
        </w:rPr>
      </w:pPr>
      <w:r>
        <w:rPr>
          <w:sz w:val="22"/>
        </w:rPr>
        <w:t>Sotto la propria personale responsabilità che il contributo assegnato da codesta Amministrazione Comunale a sostegno di…………………………………………………………………………………….</w:t>
      </w:r>
    </w:p>
    <w:p>
      <w:pPr>
        <w:pStyle w:val="Testodelblocco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/>
      </w:pPr>
      <w:r>
        <w:rPr>
          <w:sz w:val="22"/>
        </w:rPr>
        <w:t xml:space="preserve">sarà utilizzato come segue </w:t>
      </w:r>
      <w:r>
        <w:rPr>
          <w:i/>
          <w:iCs/>
          <w:sz w:val="22"/>
          <w:u w:val="single"/>
        </w:rPr>
        <w:t>(barrare la voce che interessa)</w:t>
      </w:r>
      <w:r>
        <w:rPr>
          <w:sz w:val="22"/>
        </w:rPr>
        <w:t>: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  <w:t>In conto esercizio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  <w:t>Per l’acquisto di beni strumentali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480" w:leader="none"/>
        </w:tabs>
        <w:ind w:left="0" w:right="-1" w:hanging="0"/>
        <w:rPr>
          <w:sz w:val="22"/>
        </w:rPr>
      </w:pPr>
      <w:r>
        <w:rPr>
          <w:sz w:val="22"/>
        </w:rPr>
        <w:t>Quale consumatore finale, non in esercizio di impresa.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48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  <w:t>Ciò ai sensi e per gli effetti dell’art. 28 del D.P.R. 29.09.1973, n. 600.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/La Dichiara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Ai sensi dell’art. 38 del D.P.R. 445/2000 la dichiarazione è sottoscritta dall’interessato in presenza del dipendente addetto ovvero sottoscritta e inviata – </w:t>
            </w:r>
            <w:r>
              <w:rPr>
                <w:rFonts w:cs="Arial" w:ascii="Arial" w:hAnsi="Arial"/>
                <w:b/>
                <w:u w:val="single"/>
              </w:rPr>
              <w:t>unitamente a copia fotostatica non autenticata di un documento di identità del sottoscrittore</w:t>
            </w:r>
            <w:r>
              <w:rPr>
                <w:rFonts w:cs="Arial" w:ascii="Arial" w:hAnsi="Arial"/>
              </w:rPr>
              <w:t xml:space="preserve"> – all’ufficio competente via e-mail, tramite un incaricato o a mezzo post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MODULO B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ssociazione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i/>
          <w:iCs/>
        </w:rPr>
        <w:t>BILANCIO DI PREVISIONE DELL’ATTIVITA’ – ANNO………………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SCITE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2191"/>
      </w:tblGrid>
      <w:tr>
        <w:trPr>
          <w:trHeight w:val="284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OCE DI SPE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Personale dipenden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Spese per altri collaborator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Rimborsi spese a collaborator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Spese per gestione sede (affitto, acqua, luce, gas…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Spese organizzative (posta, telefono, cancelleria…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Promozione e pubblicit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Altro (specificare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E USCI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ENTRATE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2178"/>
      </w:tblGrid>
      <w:tr>
        <w:trPr>
          <w:trHeight w:val="397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E ENTRA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i/>
          <w:iCs/>
        </w:rPr>
        <w:t>DISAVANZO</w:t>
      </w:r>
      <w:r>
        <w:rPr>
          <w:b/>
          <w:bCs/>
          <w:i/>
          <w:iCs/>
        </w:rPr>
        <w:t xml:space="preserve"> 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ogo e data</w:t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</w:t>
      </w:r>
      <w:r>
        <w:rPr>
          <w:b/>
          <w:bCs/>
          <w:i/>
          <w:iCs/>
        </w:rPr>
        <w:t>..………………………………</w:t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minativo e recapito presso cui richiedere informazioni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me e Cognome…………………………………………………………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fono……………………………………………….. indirizzo e-mail…………………………………………………………….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formativa ex art. 13 D.Lgs. n. 196/200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l D.Lgs. 30 giugno 2003, n. 196, “Codice in materia di protezione dei dati personali”, prevede la tutela delle persone e di altri soggetti rispetto al trattamento dei dati perso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a normativa indicata prevede che tale trattamento deve essere improntato ai principi di correttezza, liceità e trasparenza e di tutela della riservatezza e dei diritti degli interessa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i sensi dell'articolo 13 del citato D.lgs. n.196/2003, pertanto, si forniscono le seguenti informazion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i dati resi saranno trattati per adempiere alle prescrizioni contenute nell’art. 48</w:t>
      </w:r>
      <w:r>
        <w:rPr>
          <w:i/>
          <w:iCs/>
        </w:rPr>
        <w:t>-bis</w:t>
      </w:r>
      <w:r>
        <w:rPr/>
        <w:t xml:space="preserve"> del D.P.R. 29 settembre 1973, n. 602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l trattamento potrà essere effettuato sia con modalità manuali sia informatich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l trattamento riguarderà tutti i dati contenuti nelle dichiarazioni sostitutive di atto di notorietà i quali potranno essere, dunque, comunicati ad altre amministrazioni per i controlli previsti dall’art. 71 del D.P.R. n. 445/2000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 dati in questione non saranno comunicati al di fuori dai casi sopra indicati, né saranno oggetto di diffusion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l conferimento dei dati richiesti è obbligatorio per poter ottenere il pagamento richiesto e l'eventuale rifiuto di fornire i dati stessi comporta l’impossibilità di disporre il pagament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titolare nonché responsabile del trattamento è il dirigente dell’ufficio che dispone il pagamento per le Amministrazioni statali o il direttore generale per gli enti pubblic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n ogni momento è possibile esercitare i diritti previsti dal D.Lgs. n. 196/2003 nei confronti del titolare del trattamento stesso, ai sensi dell'art. 7 del medesimo decreto legislativ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riporta il testo dell’art. 7 del Decreto Legislativo n. 196/200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7 - Diritto di accesso ai dati personali ed altri diritt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L'interessato ha diritto di ottenere l'indic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  <w:tab/>
        <w:t>dell'origine dei dati personal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  <w:tab/>
        <w:t>delle finalità e modalità del trattament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</w:t>
        <w:tab/>
        <w:t>della logica applicata in caso di trattamento effettuato con l'ausilio di strumenti elettronic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</w:t>
        <w:tab/>
        <w:t>degli estremi identificativi del titolare, dei responsabili e del rappresentante designato ai sensi dell'articolo 5, comma 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</w:t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L'interessato ha diritto di ottener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  <w:tab/>
        <w:t>l'aggiornamento, la rettificazione ovvero, quando vi ha interesse, l'integrazione dei dat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L'interessato ha diritto di opporsi, in tutto o in part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  <w:tab/>
        <w:t>per motivi legittimi al trattamento dei dati personali che lo riguardano, ancorché pertinenti allo scopo della raccolta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  <w:tab/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right="638" w:hanging="0"/>
      <w:jc w:val="right"/>
      <w:outlineLvl w:val="0"/>
    </w:pPr>
    <w:rPr>
      <w:rFonts w:ascii="Arial" w:hAnsi="Arial" w:eastAsia="Times New Roman" w:cs="Arial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Cs w:val="24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080" w:right="638" w:hanging="0"/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1080" w:right="63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240" w:before="0" w:after="0"/>
      <w:ind w:left="1080" w:right="638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0:00Z</dcterms:created>
  <dc:creator>vittoria_prandi</dc:creator>
  <dc:description/>
  <cp:keywords/>
  <dc:language>en-US</dc:language>
  <cp:lastModifiedBy>Benedetta</cp:lastModifiedBy>
  <cp:lastPrinted>2018-06-02T12:36:00Z</cp:lastPrinted>
  <dcterms:modified xsi:type="dcterms:W3CDTF">2022-11-16T08:40:00Z</dcterms:modified>
  <cp:revision>4</cp:revision>
  <dc:subject/>
  <dc:title/>
</cp:coreProperties>
</file>